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left="-420" w:right="-420" w:hanging="0"/>
        <w:jc w:val="center"/>
        <w:rPr>
          <w:rFonts w:ascii="华康简标题宋;宋体" w:hAnsi="华康简标题宋;宋体" w:eastAsia="楷体_GB2312;楷体"/>
          <w:b/>
          <w:b/>
          <w:bCs/>
          <w:spacing w:val="0"/>
          <w:w w:val="200"/>
          <w:sz w:val="84"/>
          <w:szCs w:val="84"/>
          <w:lang w:val="en-US" w:eastAsia="zh-CN"/>
        </w:rPr>
      </w:pPr>
      <w:r>
        <w:rPr>
          <w:rFonts w:eastAsia="楷体_GB2312;楷体" w:cs="楷体_GB2312;楷体" w:ascii="华康简标题宋;宋体" w:hAnsi="华康简标题宋;宋体"/>
          <w:b/>
          <w:bCs/>
          <w:color w:val="FF0000"/>
          <w:spacing w:val="0"/>
          <w:w w:val="200"/>
          <w:kern w:val="0"/>
          <w:sz w:val="84"/>
          <w:szCs w:val="84"/>
          <w:lang w:val="en-US" w:eastAsia="zh-CN"/>
        </w:rPr>
        <w:t>“</w:t>
      </w:r>
      <w:r>
        <w:rPr>
          <w:rFonts w:ascii="华康简标题宋;宋体" w:hAnsi="华康简标题宋;宋体" w:eastAsia="楷体_GB2312;楷体"/>
          <w:b/>
          <w:bCs/>
          <w:color w:val="FF0000"/>
          <w:spacing w:val="0"/>
          <w:w w:val="200"/>
          <w:kern w:val="0"/>
          <w:sz w:val="84"/>
          <w:szCs w:val="84"/>
          <w:lang w:val="en-US" w:eastAsia="zh-CN"/>
        </w:rPr>
        <w:t>嘉田四季”品牌建设领导小组办公室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38" w:hRule="atLeast"/>
        </w:trPr>
        <w:tc>
          <w:tcPr>
            <w:tcW w:w="8789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华康简标题宋;宋体" w:hAnsi="华康简标题宋;宋体" w:eastAsia="华康简标题宋;宋体"/>
                <w:sz w:val="32"/>
              </w:rPr>
            </w:pPr>
            <w:r>
              <w:rPr>
                <w:rFonts w:eastAsia="华康简标题宋;宋体" w:ascii="华康简标题宋;宋体" w:hAnsi="华康简标题宋;宋体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;宋体" w:hAnsi="华文中宋;宋体" w:eastAsia="华文中宋;宋体" w:cs="宋体"/>
          <w:spacing w:val="-2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3"/>
          <w:kern w:val="0"/>
          <w:sz w:val="44"/>
          <w:szCs w:val="44"/>
        </w:rPr>
        <w:t>关于组织申报</w:t>
      </w:r>
      <w:r>
        <w:rPr>
          <w:rFonts w:eastAsia="方正小标宋简体" w:cs="方正小标宋简体" w:ascii="方正小标宋简体" w:hAnsi="方正小标宋简体"/>
          <w:spacing w:val="-23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23"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pacing w:val="-23"/>
          <w:kern w:val="0"/>
          <w:sz w:val="44"/>
          <w:szCs w:val="44"/>
        </w:rPr>
        <w:t>年“嘉田四季”</w:t>
      </w:r>
      <w:r>
        <w:rPr>
          <w:rFonts w:ascii="方正小标宋简体" w:hAnsi="方正小标宋简体" w:cs="方正小标宋简体" w:eastAsia="方正小标宋简体"/>
          <w:spacing w:val="-23"/>
          <w:kern w:val="0"/>
          <w:sz w:val="44"/>
          <w:szCs w:val="44"/>
          <w:lang w:val="en-US" w:eastAsia="zh-CN"/>
        </w:rPr>
        <w:t>销售奖</w:t>
      </w:r>
      <w:r>
        <w:rPr>
          <w:rFonts w:ascii="方正小标宋简体" w:hAnsi="方正小标宋简体" w:cs="方正小标宋简体" w:eastAsia="方正小标宋简体"/>
          <w:spacing w:val="-23"/>
          <w:kern w:val="0"/>
          <w:sz w:val="44"/>
          <w:szCs w:val="44"/>
        </w:rPr>
        <w:t>的通知</w:t>
      </w:r>
    </w:p>
    <w:p>
      <w:pPr>
        <w:pStyle w:val="Normal"/>
        <w:jc w:val="both"/>
        <w:rPr>
          <w:rFonts w:ascii="华文中宋;宋体" w:hAnsi="华文中宋;宋体" w:eastAsia="华文中宋;宋体" w:cs="宋体"/>
          <w:spacing w:val="-23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spacing w:val="-2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各品牌许可单位、组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根据嘉兴市《“嘉田四季”农产品区域公用品牌建设实施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方案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202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》（嘉政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70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号）和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推广使用“嘉田四季”农产品区域公用品牌奖励（补助）办法（试行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》（嘉市供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号）文件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决定组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市本级“嘉田四季”农产品区域公用品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表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奖励项目申报工作，现就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、申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（一）生鲜（初级加工）单位（组织）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对符合参选条件的生鲜（初级加工）单位（组织），根据“嘉田四季”农产品年度销售额高低，评出一、二、三等奖及鼓励奖，其中一等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名、二等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名、三等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名、鼓励奖若干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（二）深加工类单位（组织）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对符合参选条件的深加工类单位（组织），根据“嘉田四季”农产品年度销售额高低，评出一、二、三等奖及鼓励奖，其中一等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名、二等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名、三等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名、鼓励奖若干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（三）授权经营单位（组织）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对符合参选条件的授权经营单位（组织），根据“嘉田四季”农产品年度销售额高低，评出一、二、三等奖及鼓励奖，其中一等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名、二等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名、三等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名、鼓励奖若干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二、申报材料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项目申报须符合以下条件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产品包装、对外宣传及销售应使用醒目的“嘉田四季”品牌标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本年度内无违法或违约行为发生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会计账务管理健全规范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-SA"/>
        </w:rPr>
        <w:t>年度销售额符合参选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申报需提交的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“</w:t>
      </w:r>
      <w:r>
        <w:rPr>
          <w:rFonts w:ascii="仿宋" w:hAnsi="仿宋" w:cs="仿宋" w:eastAsia="仿宋"/>
          <w:color w:val="000000"/>
          <w:sz w:val="32"/>
          <w:szCs w:val="32"/>
        </w:rPr>
        <w:t>嘉田四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农产品区域公用品牌销售奖励申报表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税务部门确认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嘉田四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品牌许可</w:t>
      </w:r>
      <w:r>
        <w:rPr>
          <w:rFonts w:ascii="仿宋" w:hAnsi="仿宋" w:cs="仿宋" w:eastAsia="仿宋"/>
          <w:color w:val="000000"/>
          <w:sz w:val="32"/>
          <w:szCs w:val="32"/>
        </w:rPr>
        <w:t>农产品销售</w:t>
      </w:r>
      <w:r>
        <w:rPr>
          <w:rFonts w:ascii="仿宋" w:hAnsi="仿宋" w:cs="仿宋" w:eastAsia="仿宋"/>
          <w:color w:val="000000"/>
          <w:sz w:val="32"/>
          <w:szCs w:val="32"/>
        </w:rPr>
        <w:t>清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其它相关</w:t>
      </w:r>
      <w:r>
        <w:rPr>
          <w:rFonts w:ascii="仿宋" w:hAnsi="仿宋" w:cs="仿宋" w:eastAsia="仿宋"/>
          <w:color w:val="000000"/>
          <w:sz w:val="32"/>
          <w:szCs w:val="32"/>
        </w:rPr>
        <w:t>证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材料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嘉田四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品牌许可</w:t>
      </w:r>
      <w:r>
        <w:rPr>
          <w:rFonts w:ascii="仿宋" w:hAnsi="仿宋" w:cs="仿宋" w:eastAsia="仿宋"/>
          <w:color w:val="000000"/>
          <w:sz w:val="32"/>
          <w:szCs w:val="32"/>
        </w:rPr>
        <w:t>农产品年度销售额的专项审计报告</w:t>
      </w:r>
      <w:r>
        <w:rPr>
          <w:rFonts w:ascii="仿宋" w:hAnsi="仿宋" w:cs="仿宋" w:eastAsia="仿宋"/>
          <w:color w:val="000000"/>
          <w:sz w:val="32"/>
          <w:szCs w:val="32"/>
        </w:rPr>
        <w:t>（参选一、二、三等奖评选必须提供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申报项目的实施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许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“嘉田四季”品牌</w:t>
      </w:r>
      <w:r>
        <w:rPr>
          <w:rFonts w:ascii="仿宋" w:hAnsi="仿宋" w:cs="仿宋" w:eastAsia="仿宋"/>
          <w:color w:val="000000"/>
          <w:sz w:val="32"/>
          <w:szCs w:val="32"/>
        </w:rPr>
        <w:t>农产品年度销售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计算的时间以“嘉田四季”公用品牌许可使用合同签订时间起开始计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申报流程及时间节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请有意向申报的单位或组织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前将申报材料一式三份报送至市供销社（农合联）嘉田四季品牌运营管理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其他不明事宜请与品牌运营管理中心联系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联系方式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刘宇洋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338225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0425352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@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qq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.c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o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嘉兴市“嘉田四季”农产品区域公用品牌销售奖励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嘉田四季”许可企业（组织）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rFonts w:ascii="仿宋_GB2312;仿宋" w:hAnsi="仿宋_GB2312;仿宋" w:eastAsia="仿宋_GB2312;仿宋" w:cs="宋体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pacing w:val="0"/>
          <w:kern w:val="0"/>
          <w:sz w:val="32"/>
          <w:szCs w:val="32"/>
          <w:lang w:val="en-US" w:eastAsia="zh-CN"/>
        </w:rPr>
        <w:t>嘉兴市供销合作社联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distribute"/>
        <w:textAlignment w:val="auto"/>
        <w:rPr>
          <w:rFonts w:ascii="仿宋_GB2312;仿宋" w:hAnsi="仿宋_GB2312;仿宋" w:eastAsia="仿宋_GB2312;仿宋" w:cs="宋体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spacing w:val="0"/>
          <w:kern w:val="0"/>
          <w:sz w:val="32"/>
          <w:szCs w:val="32"/>
          <w:lang w:val="en-US" w:eastAsia="zh-CN"/>
        </w:rPr>
        <w:t>嘉兴市农民合作经济组织联合会执行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jc w:val="left"/>
        <w:textAlignment w:val="auto"/>
        <w:rPr>
          <w:rFonts w:ascii="仿宋_GB2312;仿宋" w:hAnsi="仿宋_GB2312;仿宋" w:eastAsia="仿宋_GB2312;仿宋" w:cs="宋体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pacing w:val="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pacing w:val="0"/>
          <w:kern w:val="0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jc w:val="left"/>
        <w:textAlignment w:val="auto"/>
        <w:rPr>
          <w:rFonts w:ascii="仿宋_GB2312;仿宋" w:hAnsi="仿宋_GB2312;仿宋" w:eastAsia="仿宋_GB2312;仿宋" w:cs="宋体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 w:before="0" w:after="156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9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w w:val="90"/>
          <w:kern w:val="0"/>
          <w:sz w:val="44"/>
          <w:szCs w:val="44"/>
        </w:rPr>
        <w:t>嘉兴市</w:t>
      </w:r>
      <w:r>
        <w:rPr>
          <w:rFonts w:ascii="方正小标宋简体" w:hAnsi="方正小标宋简体" w:cs="方正小标宋简体" w:eastAsia="方正小标宋简体"/>
          <w:spacing w:val="0"/>
          <w:w w:val="90"/>
          <w:kern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0"/>
          <w:w w:val="90"/>
          <w:kern w:val="0"/>
          <w:sz w:val="44"/>
          <w:szCs w:val="44"/>
          <w:lang w:val="en-US" w:eastAsia="zh-CN"/>
        </w:rPr>
        <w:t>嘉田四季</w:t>
      </w:r>
      <w:r>
        <w:rPr>
          <w:rFonts w:ascii="方正小标宋简体" w:hAnsi="方正小标宋简体" w:cs="方正小标宋简体" w:eastAsia="方正小标宋简体"/>
          <w:spacing w:val="0"/>
          <w:w w:val="90"/>
          <w:kern w:val="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pacing w:val="0"/>
          <w:w w:val="90"/>
          <w:kern w:val="0"/>
          <w:sz w:val="44"/>
          <w:szCs w:val="44"/>
          <w:lang w:val="en-US" w:eastAsia="zh-CN"/>
        </w:rPr>
        <w:t>农产品区域公用品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90"/>
          <w:kern w:val="0"/>
          <w:sz w:val="44"/>
          <w:szCs w:val="44"/>
          <w:lang w:val="en-US" w:eastAsia="zh-CN"/>
        </w:rPr>
        <w:t>销售奖励</w:t>
      </w:r>
      <w:r>
        <w:rPr>
          <w:rFonts w:ascii="方正小标宋简体" w:hAnsi="方正小标宋简体" w:cs="方正小标宋简体" w:eastAsia="方正小标宋简体"/>
          <w:spacing w:val="0"/>
          <w:w w:val="90"/>
          <w:kern w:val="0"/>
          <w:sz w:val="44"/>
          <w:szCs w:val="44"/>
        </w:rPr>
        <w:t>申报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(20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Cs/>
          <w:sz w:val="30"/>
          <w:szCs w:val="30"/>
        </w:rPr>
        <w:t>年度</w:t>
      </w:r>
      <w:r>
        <w:rPr>
          <w:rFonts w:eastAsia="仿宋_GB2312;仿宋" w:ascii="仿宋_GB2312;仿宋" w:hAnsi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"/>
        <w:gridCol w:w="2325"/>
        <w:gridCol w:w="2170"/>
        <w:gridCol w:w="2178"/>
      </w:tblGrid>
      <w:tr>
        <w:trPr>
          <w:trHeight w:val="4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（盖章）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99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项目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10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对该项目及申报材料的真实性负责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报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24"/>
          <w:szCs w:val="24"/>
        </w:rPr>
        <w:t>填报日期：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宋体"/>
          <w:spacing w:val="0"/>
          <w:w w:val="9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w w:val="90"/>
          <w:kern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0"/>
          <w:w w:val="90"/>
          <w:kern w:val="0"/>
          <w:sz w:val="44"/>
          <w:szCs w:val="44"/>
          <w:lang w:val="en-US" w:eastAsia="zh-CN"/>
        </w:rPr>
        <w:t>嘉田四季”许可企业（组织）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w w:val="9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pacing w:val="0"/>
          <w:w w:val="9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生鲜（初级加工）类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宋体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嘉兴市嘉心菜农业发展集团有限公司、嘉兴世合新农村开发有限公司、嘉兴未谷生态农业开发有限公司、嘉兴奇珍禾农业科技有限公司、嘉兴蓝沃农业开发有限公司、嘉兴市秀洲区杨溪生态鳖养殖有限公司、嘉兴市秀洲区日月米业有限公司、嘉兴市彩荷农业科技有限公司、嘉善宁远农业开发有限公司、嘉善县利丰黄桃专业合作社、平湖市新埭米业有限公司、平湖市草仙子无花果专业合作社、海宁市民盈蔬菜有限公司、浙江青莲食品股份有限公司、浙江华腾食品有限公司、桐乡市董家茭白专业合作社、桐乡新和保健品有限公司、嘉兴市秀洲区王江泾新桥生态农场、嘉兴市秀水美地有机农产品有限公司、浙江三羊现代农业科技有限公司、海盐县云广农场、桐乡市石泾粮油农机专业合作社、浙江新理想农业开发有限公司、嘉兴八福生态农业开发有限公司、嘉兴市绿江葡萄专业合作社、嘉兴市韩硕生态农业有限公司、嘉兴市陡门生态农业科技有限公司、平湖市金平湖西瓜专业合作社、海盐县金斗笠农场、桐乡市崇福张继东家庭农场、嘉兴市褚大姐甜瓜专业合作社、嘉兴市星洲生态农业科技有限公司、海宁开开生态农业有限公司、嘉善县惠民蜜梨专业合作社、嘉兴易久农业科技有限责任公司、嘉善县丰产粮油专业合作社、桐乡市石门殷家漾蜜梨专业合作社、嘉兴市南湖区晨杰蓝莓专业合作社、嘉兴市十八里葡萄研究所、嘉兴市秀洲区姚忠保农产品专业合作社、平湖市妙农家庭农场、嘉善县洪家滩葡萄产业园、桐乡市春发菊业有限公司、海盐县逍恬生态农场、嘉兴市联众实业投资有限公司、嘉善县丰乐农技服务专业合作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深加工类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浙江五芳斋实业股份有限公司、嘉兴市真真老老食品有限公司、嘉兴市诚兴水产养殖服务有限公司、浙江斜桥榨菜食品有限公司、海宁市龙桥蔬菜有限责任公司、浙江宝隆米业有限公司、浙江张萃丰食品有限公司、嘉兴立家有机食品有限公司、平湖市老鼎丰酿造食品有限公司、嘉兴市四季水产食品有限公司、嘉兴三珍斋食品有限公司、桐乡运北秸秆利用专业合作社、嘉兴市新丰生姜开发有限公司、浙江嘉欣金三塔丝绸服饰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授权经营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浙江江南大厦股份有限公司、嘉兴市天天农展会有限公司、嘉兴市戴梦得购物中心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0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51" w:before="100" w:after="100"/>
      <w:ind w:firstLine="419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8:00Z</dcterms:created>
  <dc:creator>JTSJ</dc:creator>
  <dc:description/>
  <dc:language>en-US</dc:language>
  <cp:lastModifiedBy>lauyuyan_</cp:lastModifiedBy>
  <cp:lastPrinted>2021-06-16T14:43:00Z</cp:lastPrinted>
  <dcterms:modified xsi:type="dcterms:W3CDTF">2021-06-17T08:1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8031F258847D288E17D06751A9F34</vt:lpwstr>
  </property>
  <property fmtid="{D5CDD505-2E9C-101B-9397-08002B2CF9AE}" pid="3" name="KSOProductBuildVer">
    <vt:lpwstr>2052-11.1.0.10577</vt:lpwstr>
  </property>
</Properties>
</file>