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spacing w:val="-20"/>
          <w:sz w:val="32"/>
          <w:szCs w:val="32"/>
        </w:rPr>
      </w:pPr>
      <w:r>
        <w:rPr>
          <w:rFonts w:ascii="黑体;SimHei" w:hAnsi="黑体;SimHei" w:cs="方正小标宋简体" w:eastAsia="黑体;SimHei"/>
          <w:spacing w:val="-2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pacing w:val="-20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color w:val="000000"/>
          <w:sz w:val="36"/>
          <w:szCs w:val="36"/>
        </w:rPr>
        <w:t>“</w:t>
      </w:r>
      <w:r>
        <w:rPr>
          <w:rFonts w:ascii="仿宋_GB2312" w:hAnsi="仿宋_GB2312" w:cs="Arial" w:eastAsia="仿宋_GB2312"/>
          <w:color w:val="000000"/>
          <w:sz w:val="36"/>
          <w:szCs w:val="36"/>
        </w:rPr>
        <w:t>嘉田四季”第二批许可产品名单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3685"/>
      </w:tblGrid>
      <w:tr>
        <w:trPr>
          <w:tblHeader w:val="true"/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品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许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使用产品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张萃丰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萃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酱芒果、盐津清津果、清香橄榄、陈皮话李、桂花嘉应子、冰糖杨梅、盐津桃肉、甘草橄榄、乌酸梅、青脆梅、清盐橄榄、开胃山楂、白糖金桔、话芒果、水晶杏脯、原味西梅、奶味葡萄干、鲜奶味话梅、香橼老陈皮、日式梅饼、陈皮梅饼、萃字话梅、咸支卜、香橼橙条、山楂球、山楂条、夹心山楂、山楂片、雪花梅、原味梅饼、草莓干、芒果干、黄桃干、苹果干、松子南瓜籽、芝麻核桃酥、手剥巴旦木、黄油蜂蜜味腰果、薄壳大核桃、黑芝麻酥、松仁糕、桂花糕、绿豆冰糕、核桃糕、千层酥（蔓越莓味）、千层酥（杏仁味）、千层酥（桂花味）、桃酥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兴立家有机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机八宝饭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兴市秀洲区王江泾新桥生态农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果桥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芦笋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兴市秀水美地有机农产品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禾秀良品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芦笋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湖市老鼎丰酿造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群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金标生抽、草菇老抽、鲜味生抽、珍鲜酱油、特鲜酱油、零添加缸晒酱油、零添加原汁酱油、海鲜豆捞酱油、生鱼寿司酱油、米醋、浸蛋醋、玫瑰米醋（三年陈）、玫瑰米醋（江南味）、香醋、嘉兴香醋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兴市四季水产食品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世季鲜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单冻白虾仁、单冻漂烫南美虾、单冻水煮汉虾、龙虾尾、手工肠、撒尿牛肉丸、香菇贡丸、包心鱼丸、包心卷、盒装河虾仁（甜）、盒装河虾仁（咸）、生南美白虾（盒装）、虾滑、小八爪、鱿鱼须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宁市龙桥蔬菜有限责任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阿高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榨菜丝、榨菜片、榨菜芯、去皮榨菜丝、去皮榨菜片、去皮榨菜芯、海鲜儿童榨菜、香菇榨菜丝、航空小菜、油炒萝卜、油炒萝卜干、早餐泡菜、海宁冬菜、老坛酸菜、乳黄瓜、小青瓜、嫩姜芽、糖醋大蒜、咪咪枣、脆瓜段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三羊现代农业科技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稻秋御品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米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盐县云广农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尚广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米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兴三珍斋食品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珍斋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叫花鸡、荷叶全鸡、盐水鸡、乌镇羊肉、东坡肉、卤汁牛肉、卤味鸭腿、三珍烧鸡、三珍斋蹄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髈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、家乡咸蹄、琥珀凤爪、乌镇酱板鸭、牛肚、三珍酱鸭、三珍八宝鸭、三珍斋牛肉、红烧狮子头、三珍斋肉排宝、三珍斋八宝饭、三珍香肠、雪菜肉丝、醉鱼干、霉菜肉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桐乡运北秸秆利用专业合作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香当赞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熟食羊肉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桐乡市石泾粮油农机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坊人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米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糕</w:t>
            </w:r>
          </w:p>
        </w:tc>
      </w:tr>
    </w:tbl>
    <w:p>
      <w:pPr>
        <w:pStyle w:val="Normal"/>
        <w:spacing w:lineRule="exact" w:line="400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sy1">
    <w:name w:val="textsy1"/>
    <w:qFormat/>
    <w:rPr>
      <w:sz w:val="20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文星简小标宋;宋体" w:hAnsi="文星简小标宋;宋体" w:eastAsia="文星简小标宋;宋体"/>
      <w:spacing w:val="-12"/>
      <w:sz w:val="44"/>
    </w:rPr>
  </w:style>
  <w:style w:type="paragraph" w:styleId="3">
    <w:name w:val="正文文本缩进 3"/>
    <w:basedOn w:val="Normal"/>
    <w:qFormat/>
    <w:pPr>
      <w:snapToGrid w:val="false"/>
      <w:spacing w:lineRule="exact" w:line="580"/>
      <w:ind w:firstLine="576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8"/>
      <w:jc w:val="left"/>
    </w:pPr>
    <w:rPr>
      <w:rFonts w:ascii="宋体;SimSun" w:hAnsi="宋体;SimSun" w:cs="宋体;SimSun"/>
      <w:kern w:val="2"/>
      <w:sz w:val="28"/>
    </w:rPr>
  </w:style>
  <w:style w:type="paragraph" w:styleId="21">
    <w:name w:val="正文文本缩进 2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Char">
    <w:name w:val=" Char"/>
    <w:basedOn w:val="Normal"/>
    <w:qFormat/>
    <w:pPr/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9:00Z</dcterms:created>
  <dc:creator>cc</dc:creator>
  <dc:description/>
  <cp:keywords/>
  <dc:language>en-US</dc:language>
  <cp:lastModifiedBy>user</cp:lastModifiedBy>
  <cp:lastPrinted>2019-05-28T16:13:00Z</cp:lastPrinted>
  <dcterms:modified xsi:type="dcterms:W3CDTF">2019-05-29T09:39:00Z</dcterms:modified>
  <cp:revision>2</cp:revision>
  <dc:subject/>
  <dc:title>关于核证供销合作社财务挂账有关总是的意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